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7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37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wołaniu  posiedzenia  komisji Rady Gm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>W dniu 22 maja  2014r. o godz. 15.00 w sali  Urzędu Gminy w Jasienicy Rosielnej odbędzie się wspólne  posiedzenie Komisji Budżetu i   Komisji Oświaty Rady Gminy        w Jasienicy Rosielnej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y  posiedz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iniowanie projektów uchwał na najbliższą sesj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lesław Kudła       </w:t>
        <w:tab/>
        <w:tab/>
        <w:t xml:space="preserve">  </w:t>
        <w:tab/>
        <w:tab/>
        <w:t>Jan Prejsnar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27:00Z</dcterms:created>
  <dc:creator>LENOVO USER</dc:creator>
  <dc:description/>
  <cp:keywords/>
  <dc:language>en-US</dc:language>
  <cp:lastModifiedBy>LENOVO USER</cp:lastModifiedBy>
  <cp:lastPrinted>2014-02-24T10:30:00Z</cp:lastPrinted>
  <dcterms:modified xsi:type="dcterms:W3CDTF">2014-05-16T07:39:00Z</dcterms:modified>
  <cp:revision>12</cp:revision>
  <dc:subject/>
  <dc:title/>
</cp:coreProperties>
</file>